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LETTERHEAD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LETTERHEAD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PHONE NUMBER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IMPORTER'S COMPANY NAME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PHONE NUMBER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IMPORTER'S ADDRESS, AS SHOWN ON PERMIT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DATE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DAT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rector, International Affairs Di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ohol and Tobacco Tax and Trade Bure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1310 G St. NW, Box 12</w:t>
        <w:br/>
        <w:t>Washington, DC 200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Director, IA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request a waiver from the Certificate of Label Approval (COLA) requirements for a shipment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TOTAL# OF BOTTLES/QUANTITY OF PRODUCT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TOTAL # OF BOTTLES/QUANTITY OF PRODUCT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/TYPE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/TYPE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that will be used as samples for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URPOSE/TRADE SHOW OR EVENT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URPOSE/TRADE SHOW OR EVENT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ur permit number is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IMPORTERS PERMIT #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IMPORTER'S FEDERAL BASIC PERMIT 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.  The shipment, which will be imported from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COUNTRY OF ORIGIN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COUNTRY OF ORIGIN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, consists of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##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#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bottles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 – LIST INDIVIDUALLY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 – LIST INDIVIDUALLY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##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#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bottles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 – LIST INDIVIDUALLY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 – LIST INDIVIDUALLY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  <w:r>
        <w:fldChar w:fldCharType="begin"/>
      </w:r>
      <w:r>
        <w:rPr>
          <w:sz w:val="22"/>
          <w:szCs w:val="22"/>
          <w:rFonts w:cs="Arial" w:ascii="Arial" w:hAnsi="Arial"/>
        </w:rPr>
        <w:instrText xml:space="preserve"> USERADDRESS   \* MERGEFORMA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##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##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 bottles of [</w:t>
      </w:r>
      <w:r>
        <w:fldChar w:fldCharType="begin"/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USERADDRESS  "PRODUCT NAME – LIST INDIVIDUALLY"  \* MERGEFORMA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PRODUCT NAME – LIST INDIVIDUALLY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 xml:space="preserve">We are aware of the various requirements that apply to imported alcohol beverages.  All </w:t>
      </w:r>
      <w:r>
        <w:rPr>
          <w:rFonts w:eastAsia="Arial Unicode MS" w:cs="Arial" w:ascii="Arial" w:hAnsi="Arial"/>
          <w:color w:val="000000"/>
          <w:sz w:val="22"/>
          <w:szCs w:val="22"/>
        </w:rPr>
        <w:t>applicable taxes and duties will be paid on the imported products.  Any Country of Origin markings will be indicated in English.  Each individual container shall bear a label stating “</w:t>
      </w:r>
      <w:r>
        <w:rPr>
          <w:rFonts w:eastAsia="Arial Unicode MS" w:cs="Arial" w:ascii="Arial" w:hAnsi="Arial"/>
          <w:i/>
          <w:color w:val="000000"/>
          <w:sz w:val="22"/>
          <w:szCs w:val="22"/>
        </w:rPr>
        <w:t>Sample Only – Not for Sale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” or similar phrase.  Likewise, each individual container will bear a label with the government health warning statement mandated by law.  If wine, the product will also contain a “Contains Sulfites” label.  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We also attest that the products indicated in this letter will be in compliance with the above requirements </w:t>
      </w:r>
      <w:r>
        <w:rPr>
          <w:rFonts w:eastAsia="Arial Unicode MS" w:cs="Arial" w:ascii="Arial" w:hAnsi="Arial"/>
          <w:color w:val="000000"/>
          <w:sz w:val="22"/>
          <w:szCs w:val="22"/>
          <w:u w:val="single"/>
        </w:rPr>
        <w:t>prior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 to the product arriving at the U.S. port of entry, and understand that the approval of this waiver is dependent on compliance with these obligations.</w:t>
      </w:r>
    </w:p>
    <w:p>
      <w:pPr>
        <w:pStyle w:val="Normal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If the waiver is granted, please email a copy to 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PHONE NUMBER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EMAIL ADDRESS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Should you have any questions, please contact us at 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PHONE NUMBER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PHONE NUMBER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Regards,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SIGNATURE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SIGNATURE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_______________________</w:t>
      </w:r>
    </w:p>
    <w:p>
      <w:pPr>
        <w:pStyle w:val="Normal"/>
        <w:rPr/>
      </w:pPr>
      <w:r>
        <w:rPr>
          <w:rFonts w:eastAsia="Arial Unicode MS" w:cs="Arial" w:ascii="Arial" w:hAnsi="Arial"/>
          <w:sz w:val="22"/>
          <w:szCs w:val="22"/>
        </w:rPr>
        <w:t>[</w:t>
      </w:r>
      <w:r>
        <w:fldChar w:fldCharType="begin"/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instrText xml:space="preserve"> USERADDRESS  "NAME AND TITLE OF AUTHORIZED COMPANY REP."  \* MERGEFORMAT </w:instrTex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  <w:t>NAME AND TITLE OF AUTHORIZED COMPANY REP.</w:t>
      </w:r>
      <w:r>
        <w:rPr>
          <w:rFonts w:eastAsia="Arial Unicode MS"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2"/>
          <w:szCs w:val="22"/>
        </w:rPr>
        <w:t>]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18:00Z</dcterms:created>
  <dc:creator>TTB</dc:creator>
  <dc:description/>
  <cp:keywords/>
  <dc:language>en-US</dc:language>
  <cp:lastModifiedBy>Bugher, Timothy L.</cp:lastModifiedBy>
  <cp:lastPrinted>2008-05-16T10:38:00Z</cp:lastPrinted>
  <dcterms:modified xsi:type="dcterms:W3CDTF">2020-07-01T14:18:00Z</dcterms:modified>
  <cp:revision>2</cp:revision>
  <dc:subject/>
  <dc:title>[LETTERHEAD]</dc:title>
</cp:coreProperties>
</file>