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eneral Instructions:</w:t>
      </w:r>
    </w:p>
    <w:p>
      <w:pPr>
        <w:pStyle w:val="PlainTex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ITD provides a general template of what a Certificate of Free Sale, origin, health, quality or sanitation should look like.  If you are submitting a “Certificate of Health” or a “Certificate of Sanitation”, simply change the template title to match the type of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rtificate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quired for your country of export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approval by TTB, the certificate must be: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ritten on company letterhead </w:t>
      </w:r>
    </w:p>
    <w:p>
      <w:pPr>
        <w:pStyle w:val="PlainTex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gned by a representative that has been granted signing authority</w:t>
      </w:r>
    </w:p>
    <w:p>
      <w:pPr>
        <w:pStyle w:val="PlainText"/>
        <w:rPr>
          <w:rFonts w:ascii="Arial" w:hAnsi="Arial" w:cs="Arial"/>
          <w:strike/>
          <w:color w:val="1F497D"/>
          <w:sz w:val="22"/>
          <w:szCs w:val="22"/>
        </w:rPr>
      </w:pPr>
      <w:r>
        <w:rPr>
          <w:rFonts w:cs="Arial" w:ascii="Arial" w:hAnsi="Arial"/>
          <w:strike/>
          <w:color w:val="1F497D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Please note that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</w:t>
      </w:r>
      <w:r>
        <w:rPr>
          <w:rFonts w:cs="Arial" w:ascii="Arial" w:hAnsi="Arial"/>
          <w:i/>
          <w:sz w:val="28"/>
          <w:szCs w:val="28"/>
        </w:rPr>
        <w:t>Paragraph C of the template</w:t>
      </w:r>
      <w:r>
        <w:rPr>
          <w:rFonts w:cs="Arial" w:ascii="Arial" w:hAnsi="Arial"/>
          <w:i/>
          <w:color w:val="1F497D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ertains to shipments going to Poland only.   If this does not apply to your situation, delete this paragraph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ertificate will be processed the same day of receipt; however, if you wish to have the certified copy returned via an overnight carrier, your company must submit a prepared overnight bill which designates your company as the entity to bill.   Otherwise, the certificate will be returned via regular mail.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ease note:  You must be the “producer” or hold a Federal “Wholesaler’s Basic Permit” in order to submit and receive approval of these certificat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(Winery Letterhea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3"/>
        <w:jc w:val="center"/>
        <w:rPr/>
      </w:pPr>
      <w:r>
        <w:rPr/>
        <w:t>Sample “Certificate of Free Sale”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ertificate of Origin” 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ertificate of Healt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ertificate of Sanitation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hoose on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This is to certify that the following listed wines, produced by (</w:t>
      </w:r>
      <w:r>
        <w:rPr>
          <w:b/>
        </w:rPr>
        <w:t>name, address, registry number</w:t>
      </w:r>
      <w:r>
        <w:rPr/>
        <w:t>), shipped to (</w:t>
      </w:r>
      <w:r>
        <w:rPr>
          <w:b/>
        </w:rPr>
        <w:t>name/address of foreign consignee</w:t>
      </w:r>
      <w:r>
        <w:rPr/>
        <w:t>), are products of the USA and that all wi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omply with the provisions governing the production and release of wine for direct human consumption in this country, and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ere produced by normal and approved methods of vinification and not specifically for the purpose of export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0"/>
          <w:szCs w:val="20"/>
        </w:rPr>
        <w:t>(Use only for shipments to POLAND)</w:t>
      </w:r>
      <w:r>
        <w:rPr>
          <w:rFonts w:cs="Arial" w:ascii="Arial" w:hAnsi="Arial"/>
          <w:sz w:val="20"/>
          <w:szCs w:val="20"/>
        </w:rPr>
        <w:t xml:space="preserve"> contain no diethylene glycol and contain methanol at a level that does not exceed the limitation prescribed by the U.S. Food and Drug Administration.  (Note: winery is responsible for accuracy of statement.  Wine must be tested for methanol content:  1000 ppm is maximum allowed.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Kind and Typ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Number of Ca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Bottle Si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: 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and title of winery/exporter representati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 signing authority, certifying to the above.)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or TTB Use Onl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one at Washington, DC on ________________________________________ 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Director, International Trade Divi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ohol and Tobacco Tax and Trade Bureau (TT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0 G St. NW, Box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ington, DC 20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See next p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See next pag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 xml:space="preserve">Use this format as a “Certificate of Free Sale” with wines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shipped to Central and South America, if asked by the receiving country.  These certificates will be signed and notarized by TTB, if requested.</w:t>
      </w:r>
    </w:p>
    <w:p>
      <w:pPr>
        <w:pStyle w:val="Normal"/>
        <w:ind w:left="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 </w:t>
        <w:tab/>
        <w:t>Use this format as a “Certificate of Origin” with wines shipped to non-EU countries, if asked by the receiving country.  These certificates will be signed by TTB, if requested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Use the simplified EC import certificate form, not either of these certificates, for wines shipped to members of the European Union (EU).  The 27 member countries are: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st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lg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lga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p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ch Republ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nma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o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rm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ee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ung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re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tv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thu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xembour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l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herla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tu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m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ovak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ove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e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nited Kingdom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See </w:t>
      </w:r>
      <w:hyperlink r:id="rId2">
        <w:r>
          <w:rPr>
            <w:rStyle w:val="InternetLink"/>
            <w:rFonts w:cs="Arial" w:ascii="Arial" w:hAnsi="Arial"/>
            <w:sz w:val="20"/>
          </w:rPr>
          <w:t>TTB Industry Circular 2007-2</w:t>
        </w:r>
      </w:hyperlink>
      <w:r>
        <w:rPr>
          <w:rFonts w:cs="Arial" w:ascii="Arial" w:hAnsi="Arial"/>
          <w:sz w:val="20"/>
        </w:rPr>
        <w:t>, dated June 21, 2007, for more information about the simplified EC import certificate form for exports to the EU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SimSun;宋体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.gov/industry_circulars/archives/2007/07-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57:00Z</dcterms:created>
  <dc:creator>TTB</dc:creator>
  <dc:description/>
  <dc:language>en-US</dc:language>
  <cp:lastModifiedBy>TTB</cp:lastModifiedBy>
  <cp:lastPrinted>2009-05-21T12:30:00Z</cp:lastPrinted>
  <dcterms:modified xsi:type="dcterms:W3CDTF">2011-10-20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